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53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86MS0022-01-2025-002455-1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3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sz w:val="28"/>
          <w:szCs w:val="28"/>
        </w:rPr>
        <w:t xml:space="preserve">Акаева Абакара Магомедовича, * года рождения, уроженца *, гражданина РФ, работающего председателем РОО ХМАО-ЮГРЫ «ЦОН ДАГЕСТАНА «ДРУЖБА НАРОДОВ», находящегося по адресу: ХМАО-Югра *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4 </w:t>
      </w:r>
      <w:r>
        <w:rPr>
          <w:color w:val="000000"/>
          <w:sz w:val="28"/>
          <w:szCs w:val="28"/>
        </w:rPr>
        <w:t xml:space="preserve">Акаев А.М., являясь должностным лицом – председателем </w:t>
      </w:r>
      <w:r>
        <w:rPr>
          <w:sz w:val="28"/>
          <w:szCs w:val="28"/>
        </w:rPr>
        <w:t xml:space="preserve">РОО ХМАО-ЮГРЫ «ЦОН ДАГЕСТАНА «ДРУЖБА НАРОДОВ», находящегося по адресу: ХМАО-Югра г.Нягань, 4 микрорайон, дом 6, квартира 37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3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Акаев А.М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Акаева А.М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Акаева А.М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 В соответствии со ст. 163</w:t>
      </w:r>
      <w:r>
        <w:rPr/>
        <w:t xml:space="preserve"> </w:t>
      </w:r>
      <w:r>
        <w:rPr>
          <w:sz w:val="28"/>
          <w:szCs w:val="28"/>
          <w:lang w:val="ru-RU"/>
        </w:rPr>
        <w:t>Налогового кодекса Российской Федерации налоговый период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на добавленную стоимость (НДС) за 3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установленный законодательством о налогах и сборах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10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на добавленную стоимость (НДС) за 3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ыть предоставлен должностным лицом Ака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10.2024</w:t>
      </w:r>
      <w:r>
        <w:rPr>
          <w:sz w:val="28"/>
          <w:szCs w:val="28"/>
        </w:rPr>
        <w:t>. В нарушение этого, должностное лицо Акаев А.М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екларацию на добавленную стоимость (НДС) за 3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Ак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930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sz w:val="28"/>
          <w:szCs w:val="28"/>
        </w:rPr>
        <w:t>Ака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28.03.2025, согласно которой руководителем РОО ХМАО-ЮГРЫ «ЦОН ДАГЕСТАНА «ДРУЖБА НАРОДОВ» является Акаев А.М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Действия должностного лица Акаева А.М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Акаеву А.М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Акаеву А.М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Акаева Абакара Магомедовича</w:t>
      </w:r>
      <w:r>
        <w:rPr>
          <w:color w:val="000000"/>
          <w:sz w:val="28"/>
          <w:szCs w:val="28"/>
        </w:rPr>
        <w:t xml:space="preserve">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